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285.202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30 maja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3"/>
      <w:bookmarkStart w:id="1" w:name="DDE_LINK"/>
      <w:bookmarkStart w:id="2" w:name="DDE_LINK3"/>
      <w:bookmarkStart w:id="3" w:name="DDE_LINK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eprowadzenia konsultacji społecznych z mieszkańcami Cieszyna projektu uchwały Rady Miejskiej Cieszyna w sprawie zamiaru likwidacji Filii nr 3 Biblioteki Miejskiej w Ciesz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a ust. 2 ustawy z dnia 8 marca 1990 roku o samorządzie gminnym </w:t>
        <w:br/>
        <w:t>(Dz. U. z 2022r. poz. 559 z późn. zm.), w wykonaniu uchwały Nr XVII/179/20 Rady Miejskiej Cieszyna z dnia 22 kwietnia 2020 r. w sprawie zasad i trybu przeprowadzania konsultacji z mieszkańcami Cieszyna (Dz. Urz. Woj. Śląsk. z 2020 r., poz. 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mieszkańcami Cieszyna, w celu poznania ich opinii, w przedmiocie projektu uchwały Rady Miejskiej Cieszyna w sprawie zamiaru likwidacji Filii nr 3 Biblioteki Miejskiej w Cieszynie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a zasięg ogólnomiejski i przeprowadza się je na terenie miasta Cieszyn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06.06.2022 r., a termin zakończenia na dzień 20.06.2022 r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konsultacjach są wszyscy mieszkańcy Cieszyna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ych na adres: dyrekcja@biblioteka.cieszyn.pl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zarządzenia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udostępniana dokumentacji dotyczącej przedmiotu konsultacji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będzie udzielała Izabela Kula – Dyrektor Biblioteki Miejskiej w Cieszynie w dniach i godzinach pracy Biblioteki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z mieszkańcami Cieszyna jest Biblioteka Miejska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Dyrektorowi Biblioteki Miejskiej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Biblioteka Miejska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, BIP, WR.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85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30 maja 2022 roku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5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6" w:name="_Hlk10012703"/>
      <w:bookmarkEnd w:id="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5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 xml:space="preserve">w sprawie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zamiaru likwidacji Filii nr 3 Biblioteki Miejskiej w Cieszynie.</w:t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aru likwidacji Filii nr 3 Biblioteki Miejskiej w Cieszynie.</w:t>
            </w:r>
          </w:p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dyrekcja@biblioteka.cieszyn.pl lub złożyć </w:t>
        <w:br/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06.06.2022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0.06.2022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7:00Z</dcterms:created>
  <dc:creator>mops23</dc:creator>
  <dc:description/>
  <cp:keywords/>
  <dc:language>en-US</dc:language>
  <cp:lastModifiedBy>Nowak Joanna</cp:lastModifiedBy>
  <cp:lastPrinted>2022-05-25T08:49:00Z</cp:lastPrinted>
  <dcterms:modified xsi:type="dcterms:W3CDTF">2022-05-30T11:22:00Z</dcterms:modified>
  <cp:revision>10</cp:revision>
  <dc:subject/>
  <dc:title/>
</cp:coreProperties>
</file>